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La falta de funcionamiento del servicio de ambulancia destinado a la localidad de Ramos Otero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Municipalidad de Balcarce cedió oportunamente en comodato una unidad móvil destinada a brindar el servicio de ambulancia para la localidad de Ramos Oter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servicio de traslado en ambulancia no se puede realizar en virtud de no contar con un chofer o conductor autorizado para tal fi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, a pesar de contar con una Sala de Atención Primaria de la Salud, dicha localidad no dispone de ningún médico profesional y/o enfermera que pueda asistir en casos de emergencia a las personas que deban ser trasladadas en dicha ambulanc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28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rbitre los medios a su alcance ten-</w:t>
      </w:r>
    </w:p>
    <w:p>
      <w:pPr>
        <w:pStyle w:val="Normal"/>
        <w:spacing w:lineRule="auto" w:line="360"/>
        <w:jc w:val="both"/>
        <w:rPr/>
      </w:pPr>
      <w:r>
        <w:rPr/>
        <w:t>--------------------  dientes a dotar de chofer a los efectos de poder prestar el servicio de traslados en ambulancia en la localidad de Ramos Otero.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dote de un profesional médico y/o </w:t>
      </w:r>
    </w:p>
    <w:p>
      <w:pPr>
        <w:pStyle w:val="Normal"/>
        <w:spacing w:lineRule="auto" w:line="360"/>
        <w:jc w:val="both"/>
        <w:rPr/>
      </w:pPr>
      <w:r>
        <w:rPr/>
        <w:t>--------------------  enfermera a la Sala de Atención Primaria de salud existente en dicha localidad.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DADA en la Sala de Sesiones del Honorable Concejo Deliberante, en Sesión Ordinaria, a los veinticuatro días del mes de setiembre de dos mil nueve. FIRMADO: Doctor José Enrique Echeverría – PRESIDENTE – Juan José Troya – SECRETARIO ---------------------</w:t>
      </w:r>
      <w:r>
        <w:rPr>
          <w:bCs/>
          <w:iCs/>
          <w:vertAlign w:val="superscript"/>
        </w:rPr>
        <w:t xml:space="preserve"> </w:t>
      </w:r>
      <w:r>
        <w:rPr>
          <w:bCs/>
          <w:iCs/>
        </w:rPr>
        <w:t xml:space="preserve"> </w:t>
      </w:r>
      <w:r>
        <w:rPr>
          <w:bCs/>
          <w:iCs/>
          <w:vertAlign w:val="superscript"/>
        </w:rPr>
        <w:t xml:space="preserve"> </w:t>
      </w:r>
      <w:r>
        <w:rPr>
          <w:bCs/>
          <w:i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29:00Z</dcterms:created>
  <dc:creator>HDELIA</dc:creator>
  <dc:description/>
  <dc:language>en-US</dc:language>
  <cp:lastModifiedBy>WinuE</cp:lastModifiedBy>
  <cp:lastPrinted>2009-09-28T19:58:00Z</cp:lastPrinted>
  <dcterms:modified xsi:type="dcterms:W3CDTF">2009-10-07T10:29:00Z</dcterms:modified>
  <cp:revision>2</cp:revision>
  <dc:subject/>
  <dc:title>                          </dc:title>
</cp:coreProperties>
</file>